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la Liga Balcarceña de Fútbol de contar con una sede donde pueda desarrollar sus actividad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Estadio Municipal General Balcarce dispone de lugares adecuados para la construcción de una sala de reuniones que podría ser destinada a una futura sede de la Liga Balcarceña de Fútbo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llo no sería necesaria una erogación económica importante, ya que se podrían utilizar parte de las instalaciones existentes en el sector de vestuarios del mencionado Estad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los costos que demande la adecuación de dichas instalaciones, podrían subvencionarse a través de la venta de publicidad estática en los paredones exteriores y/o interiores del Estadio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9/1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construir nuevas dependencias en el Estadio General Balcarce, destinadas a la Sala de Reuniones para la Liga Balcarceña de Fútbol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2010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22:00Z</dcterms:created>
  <dc:creator>HDELIA</dc:creator>
  <dc:description/>
  <cp:keywords/>
  <dc:language>en-US</dc:language>
  <cp:lastModifiedBy>HDELIA</cp:lastModifiedBy>
  <cp:lastPrinted>2010-06-15T15:53:00Z</cp:lastPrinted>
  <dcterms:modified xsi:type="dcterms:W3CDTF">2010-06-15T13:53:00Z</dcterms:modified>
  <cp:revision>2</cp:revision>
  <dc:subject/>
  <dc:title>                          </dc:title>
</cp:coreProperties>
</file>